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632423"/>
        </w:rPr>
      </w:pPr>
      <w:r>
        <w:rPr>
          <w:color w:val="632423"/>
        </w:rPr>
      </w:r>
    </w:p>
    <w:tbl>
      <w:tblPr>
        <w:tblW w:w="993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99"/>
        <w:gridCol w:w="1576"/>
        <w:gridCol w:w="1419"/>
        <w:gridCol w:w="1734"/>
        <w:gridCol w:w="1735"/>
      </w:tblGrid>
      <w:tr>
        <w:trPr>
          <w:trHeight w:val="324" w:hRule="atLeast"/>
        </w:trPr>
        <w:tc>
          <w:tcPr>
            <w:tcW w:w="99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ZMİR'E GELEN YABANCILARIN YILLARA VE AYLARA GÖRE DAĞILIMI</w:t>
            </w:r>
          </w:p>
        </w:tc>
      </w:tr>
      <w:tr>
        <w:trPr>
          <w:trHeight w:val="324" w:hRule="atLeast"/>
        </w:trPr>
        <w:tc>
          <w:tcPr>
            <w:tcW w:w="18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LAR</w:t>
            </w:r>
          </w:p>
        </w:tc>
        <w:tc>
          <w:tcPr>
            <w:tcW w:w="4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ILLAR</w:t>
            </w:r>
          </w:p>
        </w:tc>
        <w:tc>
          <w:tcPr>
            <w:tcW w:w="3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DEĞİŞİM</w:t>
            </w:r>
          </w:p>
        </w:tc>
      </w:tr>
      <w:tr>
        <w:trPr>
          <w:trHeight w:val="180" w:hRule="atLeast"/>
        </w:trPr>
        <w:tc>
          <w:tcPr>
            <w:tcW w:w="18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/2015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/2016</w:t>
            </w:r>
          </w:p>
        </w:tc>
      </w:tr>
      <w:tr>
        <w:trPr>
          <w:trHeight w:val="324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K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7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330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0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0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2</w:t>
            </w:r>
          </w:p>
        </w:tc>
      </w:tr>
      <w:tr>
        <w:trPr>
          <w:trHeight w:val="324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UBAT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9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442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1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154 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846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5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İSAN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925 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211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4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YIS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5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378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08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ZİRAN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226 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325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1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MUZ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5271 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459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0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ĞUSTOS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838 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900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5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YLÜL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603 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279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3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İM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989 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447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6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IM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691 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3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LIK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1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90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3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AYLIK TOPLAM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7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0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330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,70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2</w:t>
            </w:r>
          </w:p>
        </w:tc>
      </w:tr>
      <w:tr>
        <w:trPr>
          <w:trHeight w:val="668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L TOPLAM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299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3810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1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6190" cy="44323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07400" cy="3780155"/>
            <wp:effectExtent l="0" t="0" r="0" b="0"/>
            <wp:docPr id="2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34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42"/>
        <w:gridCol w:w="2835"/>
        <w:gridCol w:w="2552"/>
        <w:gridCol w:w="1701"/>
      </w:tblGrid>
      <w:tr>
        <w:trPr>
          <w:trHeight w:val="213" w:hRule="atLeast"/>
        </w:trPr>
        <w:tc>
          <w:tcPr>
            <w:tcW w:w="1343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OCAK AYI İZMİR TURİZM HAREKETLERİ</w:t>
            </w:r>
          </w:p>
        </w:tc>
      </w:tr>
      <w:tr>
        <w:trPr>
          <w:trHeight w:val="32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7 (%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8 (%)</w:t>
            </w:r>
          </w:p>
        </w:tc>
      </w:tr>
      <w:tr>
        <w:trPr>
          <w:trHeight w:val="32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vayolu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15.2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3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75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4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1</w:t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izyolu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1.1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5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,8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67</w:t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16.3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3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30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7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2</w:t>
            </w:r>
          </w:p>
        </w:tc>
      </w:tr>
      <w:tr>
        <w:trPr>
          <w:trHeight w:val="532" w:hRule="atLeast"/>
        </w:trPr>
        <w:tc>
          <w:tcPr>
            <w:tcW w:w="1343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Ocak ayında havayolu girişlerinde bir önceki yıla göre %55,07, deniz yolu girişlerinde ise %461,67 oranında  artış görülmüştür. Toplam girişlerde %82,52 oranında bir artış gerçekleşmiş olup, % 79,2 sini havayolu, % 20,8’ini deniz yolu girişleri oluşturmuştur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b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474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1134"/>
        <w:gridCol w:w="992"/>
        <w:gridCol w:w="992"/>
        <w:gridCol w:w="1134"/>
        <w:gridCol w:w="993"/>
        <w:gridCol w:w="992"/>
        <w:gridCol w:w="1134"/>
        <w:gridCol w:w="709"/>
        <w:gridCol w:w="708"/>
        <w:gridCol w:w="709"/>
        <w:gridCol w:w="709"/>
        <w:gridCol w:w="709"/>
        <w:gridCol w:w="708"/>
      </w:tblGrid>
      <w:tr>
        <w:trPr>
          <w:trHeight w:val="334" w:hRule="atLeast"/>
        </w:trPr>
        <w:tc>
          <w:tcPr>
            <w:tcW w:w="14742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ZMİR'E GELEN YABANCILARIN GİRİŞ YOLUNA VE AYLARA GÖRE DAĞILIMI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ĞİŞİM ORANI (%)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31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311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VA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İZ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VA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İZ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VA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İZ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VA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İZ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/16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/17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/16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/17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/16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/17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ak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4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97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3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3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7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55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33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5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1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,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,7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ubat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8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98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7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42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0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,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4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154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2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17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846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,8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1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san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43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8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92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36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4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11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yıs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32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86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01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98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378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9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1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ziran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30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25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22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143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325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muz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62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5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2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52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3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459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4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ğustos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25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87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838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48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2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90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ylül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93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1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603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67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0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279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im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4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4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98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44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6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447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9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sım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4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51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69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43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6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03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9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alık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3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65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0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978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99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AYLIK TOPLAM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4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97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3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3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7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55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33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5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,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7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7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.279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2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.299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.692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18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.810</w:t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364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1"/>
        <w:gridCol w:w="2311"/>
        <w:gridCol w:w="2311"/>
        <w:gridCol w:w="2132"/>
        <w:gridCol w:w="2309"/>
      </w:tblGrid>
      <w:tr>
        <w:trPr>
          <w:trHeight w:val="462" w:hRule="atLeast"/>
        </w:trPr>
        <w:tc>
          <w:tcPr>
            <w:tcW w:w="136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-2018 YILLARI OCAK DÖNEMİNDE İZMİR'E GİRİŞ YAPAN İLK DÖRT ÜLKE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7 %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8 %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manya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67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5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36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68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2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llanda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8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7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4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07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4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.K.T.C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5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7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8</w:t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ngiltere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4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0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4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3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51"/>
        <w:gridCol w:w="850"/>
        <w:gridCol w:w="851"/>
        <w:gridCol w:w="850"/>
        <w:gridCol w:w="992"/>
        <w:gridCol w:w="1071"/>
        <w:gridCol w:w="914"/>
        <w:gridCol w:w="992"/>
        <w:gridCol w:w="851"/>
        <w:gridCol w:w="850"/>
        <w:gridCol w:w="992"/>
        <w:gridCol w:w="851"/>
        <w:gridCol w:w="1134"/>
      </w:tblGrid>
      <w:tr>
        <w:trPr>
          <w:trHeight w:val="567" w:hRule="atLeast"/>
        </w:trPr>
        <w:tc>
          <w:tcPr>
            <w:tcW w:w="1368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İZMİR İLİ SINIR KAPILARINDAN GİRİŞ YAPAN TURİSTLERİN ÜLKELERİNE GÖRE DAĞILIMI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İLLİYETİ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ak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ubat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san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yıs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ziran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mmuz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ğusto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ylül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im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sım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alık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B.D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ma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3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36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janti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navutluk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ustral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ustur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erbayc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A.Emirliğ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hrey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gladeş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elarus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lçik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sna Hers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ezil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lgar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zayi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ek Cum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in Halk C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nimark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onez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men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o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lipinle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landi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ans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. Kıbrıs Rum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ney Kor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Afrika C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rc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ırvat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nd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lland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rak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ngilter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r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rland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spa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srail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sveç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sviçr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tal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zland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po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.K.T.C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nad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adağ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a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zak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ırgız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lombi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ov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veyt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to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b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va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übn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üksemburg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car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kedo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2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ez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t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ksik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15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15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ısı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41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lliyetsiz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16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ldova C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veç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1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yanus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zbek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k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o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tekiz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ma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sya Fed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</w:t>
            </w:r>
          </w:p>
        </w:tc>
      </w:tr>
      <w:tr>
        <w:trPr>
          <w:trHeight w:val="274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Arab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rbistan-Karadağ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gapu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ovak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ove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d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riy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il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cik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yland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</w:tr>
      <w:tr>
        <w:trPr>
          <w:trHeight w:val="320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nu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rkmen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</w:tr>
      <w:tr>
        <w:trPr>
          <w:trHeight w:val="266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rayn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7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rdü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ezüell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me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. Zelland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unan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0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030</w:t>
            </w:r>
          </w:p>
        </w:tc>
      </w:tr>
      <w:tr>
        <w:trPr>
          <w:trHeight w:val="294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ğe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</w:t>
            </w:r>
          </w:p>
        </w:tc>
      </w:tr>
      <w:tr>
        <w:trPr>
          <w:trHeight w:val="399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bancı Topl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3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330</w:t>
            </w:r>
          </w:p>
        </w:tc>
      </w:tr>
      <w:tr>
        <w:trPr>
          <w:trHeight w:val="276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RKİY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.96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.967</w:t>
            </w:r>
          </w:p>
        </w:tc>
      </w:tr>
      <w:tr>
        <w:trPr>
          <w:trHeight w:val="280" w:hRule="atLeast"/>
        </w:trPr>
        <w:tc>
          <w:tcPr>
            <w:tcW w:w="16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.297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.297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131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581"/>
        <w:gridCol w:w="2591"/>
        <w:gridCol w:w="2393"/>
      </w:tblGrid>
      <w:tr>
        <w:trPr>
          <w:trHeight w:val="127" w:hRule="atLeast"/>
        </w:trPr>
        <w:tc>
          <w:tcPr>
            <w:tcW w:w="1131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LKELERE GÖRE İZMİR’E GELEN TURİST SAYILARI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liyeti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manya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67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65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36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LLANDA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8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7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14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.K.T.C.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0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5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5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NGİLTERE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6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9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4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İLİPİNLER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0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UNANİSTAN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0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1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0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USTURYA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9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0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RAYNA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7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ANSA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ULGARİSTAN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0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SVİÇRE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8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8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USYA FED.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LÇİKA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1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5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İNDİSTAN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7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B.D.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3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1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2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LOMBİYA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ÜRCİSTAN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ZERBAYCAN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LONYA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KSİKA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IRVATİSTAN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TALYA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YA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İN HALK CUM.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ONEZYA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RAN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PONYA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EZİLYA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. KORE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JANTİN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USTRALYA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NADA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YLAND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İMARKA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SIR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RADAĞ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RLANDA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TONYA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İYE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7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RAK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NAVUTLUK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ÜRKMENİSTAN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SPANYA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SVEÇ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2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KEDONYA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ZAKİSTAN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İLLİYETSİZ                                       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. KIBRIS RUM YÖN.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VEÇ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RDÜN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LARUS (B. RUSYA)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CARİSTAN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TEKİZ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OVA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İTVANYA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RGIZİSTAN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ÜBNAN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LOVENYA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Nİ ZELLANDA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EK CUM.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S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LDOVA CUM.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LOVAKYA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İNLANDİYA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AR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ÜKSEMBURG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ZLANDA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SNA HERSEK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SRAİL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İNGAPUR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İLİ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NEZÜELLA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GLADEŞ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ÜNEY AFRİKA CUM.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LEZYA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ZBEKİSTAN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KİSTAN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ONYA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İBYA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ARABİSTAN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MENİSTAN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LTA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CİKİSTAN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NUS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MEN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A.EMİRLİĞİ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HREYN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ZAYİR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VEYT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KYANUSYA                                         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RBİSTAN&amp;KARADAĞ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DAN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748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İĞER</w:t>
            </w:r>
          </w:p>
        </w:tc>
        <w:tc>
          <w:tcPr>
            <w:tcW w:w="2581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</w:t>
            </w:r>
          </w:p>
        </w:tc>
      </w:tr>
      <w:tr>
        <w:trPr>
          <w:trHeight w:val="229" w:hRule="atLeast"/>
        </w:trPr>
        <w:tc>
          <w:tcPr>
            <w:tcW w:w="37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BANCI TOPLAM</w:t>
            </w:r>
          </w:p>
        </w:tc>
        <w:tc>
          <w:tcPr>
            <w:tcW w:w="25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97</w:t>
            </w:r>
          </w:p>
        </w:tc>
        <w:tc>
          <w:tcPr>
            <w:tcW w:w="25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30</w:t>
            </w:r>
          </w:p>
        </w:tc>
        <w:tc>
          <w:tcPr>
            <w:tcW w:w="23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330</w:t>
            </w:r>
          </w:p>
        </w:tc>
      </w:tr>
      <w:tr>
        <w:trPr>
          <w:trHeight w:val="244" w:hRule="atLeast"/>
        </w:trPr>
        <w:tc>
          <w:tcPr>
            <w:tcW w:w="3748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RKİYE</w:t>
            </w:r>
          </w:p>
        </w:tc>
        <w:tc>
          <w:tcPr>
            <w:tcW w:w="2581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161</w:t>
            </w:r>
          </w:p>
        </w:tc>
        <w:tc>
          <w:tcPr>
            <w:tcW w:w="2591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389</w:t>
            </w:r>
          </w:p>
        </w:tc>
        <w:tc>
          <w:tcPr>
            <w:tcW w:w="2393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967</w:t>
            </w:r>
          </w:p>
        </w:tc>
      </w:tr>
      <w:tr>
        <w:trPr>
          <w:trHeight w:val="244" w:hRule="atLeast"/>
        </w:trPr>
        <w:tc>
          <w:tcPr>
            <w:tcW w:w="37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L TOPLAM</w:t>
            </w:r>
          </w:p>
        </w:tc>
        <w:tc>
          <w:tcPr>
            <w:tcW w:w="25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558</w:t>
            </w:r>
          </w:p>
        </w:tc>
        <w:tc>
          <w:tcPr>
            <w:tcW w:w="25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719</w:t>
            </w:r>
          </w:p>
        </w:tc>
        <w:tc>
          <w:tcPr>
            <w:tcW w:w="23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2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1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372"/>
        <w:gridCol w:w="2867"/>
      </w:tblGrid>
      <w:tr>
        <w:trPr>
          <w:trHeight w:val="279" w:hRule="atLeast"/>
        </w:trPr>
        <w:tc>
          <w:tcPr>
            <w:tcW w:w="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ZMİR’E GELEN İLK 10 ÜLKE</w:t>
            </w:r>
          </w:p>
        </w:tc>
      </w:tr>
      <w:tr>
        <w:trPr>
          <w:trHeight w:val="279" w:hRule="atLeast"/>
        </w:trPr>
        <w:tc>
          <w:tcPr>
            <w:tcW w:w="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LMANYA</w:t>
            </w:r>
          </w:p>
        </w:tc>
        <w:tc>
          <w:tcPr>
            <w:tcW w:w="2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10736</w:t>
            </w:r>
          </w:p>
        </w:tc>
      </w:tr>
      <w:tr>
        <w:trPr>
          <w:trHeight w:val="263" w:hRule="atLeast"/>
        </w:trPr>
        <w:tc>
          <w:tcPr>
            <w:tcW w:w="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OLLANDA</w:t>
            </w:r>
          </w:p>
        </w:tc>
        <w:tc>
          <w:tcPr>
            <w:tcW w:w="2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2214</w:t>
            </w:r>
          </w:p>
        </w:tc>
      </w:tr>
      <w:tr>
        <w:trPr>
          <w:trHeight w:val="279" w:hRule="atLeast"/>
        </w:trPr>
        <w:tc>
          <w:tcPr>
            <w:tcW w:w="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KTC</w:t>
            </w:r>
          </w:p>
        </w:tc>
        <w:tc>
          <w:tcPr>
            <w:tcW w:w="2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1435</w:t>
            </w:r>
          </w:p>
        </w:tc>
      </w:tr>
      <w:tr>
        <w:trPr>
          <w:trHeight w:val="279" w:hRule="atLeast"/>
        </w:trPr>
        <w:tc>
          <w:tcPr>
            <w:tcW w:w="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3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İNGİLTERE</w:t>
            </w:r>
          </w:p>
        </w:tc>
        <w:tc>
          <w:tcPr>
            <w:tcW w:w="2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1154</w:t>
            </w:r>
          </w:p>
        </w:tc>
      </w:tr>
      <w:tr>
        <w:trPr>
          <w:trHeight w:val="279" w:hRule="atLeast"/>
        </w:trPr>
        <w:tc>
          <w:tcPr>
            <w:tcW w:w="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FİLİPİNLER</w:t>
            </w:r>
          </w:p>
        </w:tc>
        <w:tc>
          <w:tcPr>
            <w:tcW w:w="2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1070</w:t>
            </w:r>
          </w:p>
        </w:tc>
      </w:tr>
      <w:tr>
        <w:trPr>
          <w:trHeight w:val="279" w:hRule="atLeast"/>
        </w:trPr>
        <w:tc>
          <w:tcPr>
            <w:tcW w:w="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YUNANİSTAN</w:t>
            </w:r>
          </w:p>
        </w:tc>
        <w:tc>
          <w:tcPr>
            <w:tcW w:w="2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1030</w:t>
            </w:r>
          </w:p>
        </w:tc>
      </w:tr>
      <w:tr>
        <w:trPr>
          <w:trHeight w:val="279" w:hRule="atLeast"/>
        </w:trPr>
        <w:tc>
          <w:tcPr>
            <w:tcW w:w="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VUSTURYA</w:t>
            </w:r>
          </w:p>
        </w:tc>
        <w:tc>
          <w:tcPr>
            <w:tcW w:w="2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730</w:t>
            </w:r>
          </w:p>
        </w:tc>
      </w:tr>
      <w:tr>
        <w:trPr>
          <w:trHeight w:val="263" w:hRule="atLeast"/>
        </w:trPr>
        <w:tc>
          <w:tcPr>
            <w:tcW w:w="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3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UKRAYNA</w:t>
            </w:r>
          </w:p>
        </w:tc>
        <w:tc>
          <w:tcPr>
            <w:tcW w:w="2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587</w:t>
            </w:r>
          </w:p>
        </w:tc>
      </w:tr>
      <w:tr>
        <w:trPr>
          <w:trHeight w:val="279" w:hRule="atLeast"/>
        </w:trPr>
        <w:tc>
          <w:tcPr>
            <w:tcW w:w="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3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FRANSA</w:t>
            </w:r>
          </w:p>
        </w:tc>
        <w:tc>
          <w:tcPr>
            <w:tcW w:w="2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444</w:t>
            </w:r>
          </w:p>
        </w:tc>
      </w:tr>
      <w:tr>
        <w:trPr>
          <w:trHeight w:val="279" w:hRule="atLeast"/>
        </w:trPr>
        <w:tc>
          <w:tcPr>
            <w:tcW w:w="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ULGARİSTAN</w:t>
            </w:r>
          </w:p>
        </w:tc>
        <w:tc>
          <w:tcPr>
            <w:tcW w:w="2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420</w:t>
            </w:r>
          </w:p>
        </w:tc>
      </w:tr>
      <w:tr>
        <w:trPr>
          <w:trHeight w:val="279" w:hRule="atLeast"/>
        </w:trPr>
        <w:tc>
          <w:tcPr>
            <w:tcW w:w="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İĞER</w:t>
            </w:r>
          </w:p>
        </w:tc>
        <w:tc>
          <w:tcPr>
            <w:tcW w:w="2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4510</w:t>
            </w:r>
          </w:p>
        </w:tc>
      </w:tr>
      <w:tr>
        <w:trPr>
          <w:trHeight w:val="295" w:hRule="atLeast"/>
        </w:trPr>
        <w:tc>
          <w:tcPr>
            <w:tcW w:w="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M</w:t>
            </w:r>
          </w:p>
        </w:tc>
        <w:tc>
          <w:tcPr>
            <w:tcW w:w="2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243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59420" cy="4450715"/>
            <wp:effectExtent l="0" t="0" r="0" b="0"/>
            <wp:docPr id="3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942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ge">
                  <wp:posOffset>1120140</wp:posOffset>
                </wp:positionV>
                <wp:extent cx="848614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1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3"/>
                              <w:gridCol w:w="1045"/>
                              <w:gridCol w:w="731"/>
                              <w:gridCol w:w="1088"/>
                              <w:gridCol w:w="731"/>
                              <w:gridCol w:w="1088"/>
                              <w:gridCol w:w="782"/>
                              <w:gridCol w:w="1087"/>
                              <w:gridCol w:w="731"/>
                              <w:gridCol w:w="942"/>
                              <w:gridCol w:w="731"/>
                              <w:gridCol w:w="1088"/>
                              <w:gridCol w:w="1038"/>
                              <w:gridCol w:w="1049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3364" w:type="dxa"/>
                                  <w:gridSpan w:val="1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İZMİR İLİ SINIR KAPILARINDAN GİRİŞ YAPAN TURİSTLERİN SON ÜÇ YILLIK KARŞILAŞTIRMALI TABLO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A.MEND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ALSANCA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ALİAĞA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ÇEŞM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 xml:space="preserve">DİKİLİ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FOÇA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DEĞİŞİ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HAVA LİM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LİMANI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LİMANI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LİMANI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LİMANI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LİMANI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GİRİŞ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GİRİŞ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G.BİRLİK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GİRİŞ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G.BİRLİK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GİRİŞ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G.BİRLİK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GİRİŞ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G. BİRLİK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GİRİŞ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G.BİRLİK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-20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524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639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-8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ŞUBAT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778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898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-24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500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715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NISAN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643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792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-46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MAYIS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6132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05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26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6601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-48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HAZİRAN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6930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11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7322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-49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TEMMUZ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2762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93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97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3527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-37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AĞUSTOS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0225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421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1183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-44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EYLÜL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7079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65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7660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-49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EKİM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5954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42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6298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-5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KASIM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514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669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-66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ARALIK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7.83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9.20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-23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628.27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.37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.74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5.53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3.02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672.29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-44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-20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243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3.33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-18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ŞUBAT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547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6.44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-13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632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7.84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-25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NISAN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4036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73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43.21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3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MAYIS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5219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84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57.37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-13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HAZİRAN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8914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86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94.32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8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TEMMUZ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5052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466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87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57.45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6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AĞUSTOS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3648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889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46.9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EYLÜL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94.67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.27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7.47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.35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05.27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7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EKIM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57.44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.23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.20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62.44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-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KASIM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3.64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.65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7.20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ARALIK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9.97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.61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1.99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4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708.69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.33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5.85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.33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7.20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7.29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763.81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3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8-20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927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48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4.33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82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ŞUBAT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NISAN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MAYIS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HAZİRAN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TEMMUZ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AĞUSTOS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EYLÜL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EKIM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KASIM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ARALIK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9.27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.51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.48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4.33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82,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2pt;height:595.3pt;mso-wrap-distance-left:0pt;mso-wrap-distance-right:7.05pt;mso-wrap-distance-top:0pt;mso-wrap-distance-bottom:0pt;margin-top:88.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36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33"/>
                        <w:gridCol w:w="1045"/>
                        <w:gridCol w:w="731"/>
                        <w:gridCol w:w="1088"/>
                        <w:gridCol w:w="731"/>
                        <w:gridCol w:w="1088"/>
                        <w:gridCol w:w="782"/>
                        <w:gridCol w:w="1087"/>
                        <w:gridCol w:w="731"/>
                        <w:gridCol w:w="942"/>
                        <w:gridCol w:w="731"/>
                        <w:gridCol w:w="1088"/>
                        <w:gridCol w:w="1038"/>
                        <w:gridCol w:w="1049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3364" w:type="dxa"/>
                            <w:gridSpan w:val="1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İZMİR İLİ SINIR KAPILARINDAN GİRİŞ YAPAN TURİSTLERİN SON ÜÇ YILLIK KARŞILAŞTIRMALI TABLOSU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A.MEND.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ALSANCAK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ALİAĞA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ÇEŞME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 xml:space="preserve">DİKİLİ 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FOÇA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DEĞİŞİM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HAVA LİM.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LİMANI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LİMANI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LİMANI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LİMANI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LİMANI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GİRİŞ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GİRİŞ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G.BİRLİK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GİRİŞ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G.BİRLİK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GİRİŞ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G.BİRLİK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GİRİŞ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G. BİRLİK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GİRİŞ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G.BİRLİK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-2015%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OCAK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524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639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-8,15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ŞUBAT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778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898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-24,49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500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715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,44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NISAN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643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792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-46,86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MAYIS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6132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05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26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6601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-48,73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HAZİRAN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6930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11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7322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-49,83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TEMMUZ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2762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93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97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3527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-37,98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AĞUSTOS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0225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421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1183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-44,93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EYLÜL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7079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65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52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7660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-49,9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EKİM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5954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42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6298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-50,7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KASIM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514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669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-66,37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ARALIK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7.83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9.20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-23,2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628.27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.37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.74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5.53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3.02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672.29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-44,06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-2016%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OCAK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243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3.33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-18,7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ŞUBAT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547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6.44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-13,4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632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7.84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-25,05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NISAN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4036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73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43.21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3,94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MAYIS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5219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84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57.37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-13,08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HAZİRAN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8914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86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94.32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8,8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TEMMUZ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5052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466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87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57.45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6,4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AĞUSTOS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3648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889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46.9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1,35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EYLÜL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94.67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.27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7.47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.35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05.27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7,43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EKIM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57.44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.23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.20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62.44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-0,86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KASIM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3.64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.65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7.20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,07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ARALIK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9.97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.61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1.99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4,5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708.69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.33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5.85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.33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7.20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7.29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763.81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3,6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8-2017%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OCAK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927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48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4.33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82,5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ŞUBAT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NISAN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MAYIS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HAZİRAN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TEMMUZ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AĞUSTOS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EYLÜL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EKIM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KASIM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ARALIK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9.27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.51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.48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4.33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82,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47:00Z</dcterms:created>
  <dc:creator>Win8</dc:creator>
  <dc:description/>
  <dc:language>en-US</dc:language>
  <cp:lastModifiedBy>ismail</cp:lastModifiedBy>
  <cp:lastPrinted>2018-02-12T16:54:00Z</cp:lastPrinted>
  <dcterms:modified xsi:type="dcterms:W3CDTF">2018-03-01T10:47:00Z</dcterms:modified>
  <cp:revision>2</cp:revision>
  <dc:subject/>
  <dc:title/>
</cp:coreProperties>
</file>